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0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0730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1.2024 года в 00 часов 01 минута Хужакулов Б.Э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500 рублей, назначенный постановлением №18810524240904137530 от 04.09.2024 года по делу об административном правонарушении, предусмотренном ч.2 ст.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4ТУ510679; копией постановления по делу об административном правонарушении № 18810524240904137530 от 04.09.2024 года вступившего в законную силу 29.09.2024 года; реестром правонарушений; сведениями об отсутствии оплаты штрафа к установленному сроку до 29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 рублей 00 копеек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125201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